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V di LUIGI GUARNIERI CALO' CARDUC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Professore Ordinario</w:t>
      </w:r>
      <w:r>
        <w:rPr>
          <w:rFonts w:cs="Times New Roman" w:ascii="Times New Roman" w:hAnsi="Times New Roman"/>
          <w:sz w:val="24"/>
          <w:szCs w:val="24"/>
        </w:rPr>
        <w:t xml:space="preserve"> di Storia e istituzioni delle Americhe, SPS/05, Università degli Studi di Roma Tre, Dipartimento di Studi Umanistici, dal 1° dicembr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BLICAZIONI (Selezio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nograf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Il Perù nella storia e nella storiografia</w:t>
      </w:r>
      <w:r>
        <w:rPr>
          <w:rFonts w:cs="Times New Roman" w:ascii="Times New Roman" w:hAnsi="Times New Roman"/>
          <w:sz w:val="24"/>
          <w:szCs w:val="24"/>
        </w:rPr>
        <w:t>, Roma, Bulzoni, 2013 (ISBN 978-887870844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La questione indigena in Perù</w:t>
      </w:r>
      <w:r>
        <w:rPr>
          <w:rFonts w:cs="Times New Roman" w:ascii="Times New Roman" w:hAnsi="Times New Roman"/>
          <w:sz w:val="24"/>
          <w:szCs w:val="24"/>
        </w:rPr>
        <w:t>, Roma, Bulzoni, 2010 (ISBN 978-88-7870-452-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Idolatria e identità creola in Perù. Le cronache andine tra Cinquecento e Seicento</w:t>
      </w:r>
      <w:r>
        <w:rPr>
          <w:rFonts w:cs="Times New Roman" w:ascii="Times New Roman" w:hAnsi="Times New Roman"/>
          <w:sz w:val="24"/>
          <w:szCs w:val="24"/>
        </w:rPr>
        <w:t>, Roma, Viella, 2007 (ISBN 978-88-8334-239-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Dizionario storico-biografico degli italiani in Ecuador e Bolivia</w:t>
      </w:r>
      <w:r>
        <w:rPr>
          <w:rFonts w:cs="Times New Roman" w:ascii="Times New Roman" w:hAnsi="Times New Roman"/>
          <w:sz w:val="24"/>
          <w:szCs w:val="24"/>
        </w:rPr>
        <w:t>, Bologna, Il Mulino, collana “Studi e Ricerche” dell’Istituto Italo-latinoamericano, 2001 (ISBN 88-15-07892-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Nuovo Mondo e ordine politico. La Compagnia di Gesù in Perù e l’attività di José de Acosta</w:t>
      </w:r>
      <w:r>
        <w:rPr>
          <w:rFonts w:cs="Times New Roman" w:ascii="Times New Roman" w:hAnsi="Times New Roman"/>
          <w:sz w:val="24"/>
          <w:szCs w:val="24"/>
        </w:rPr>
        <w:t>, Rimini, Il Cerchio, 1997 (ISBN 88-86583-34-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ur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Europa e America allo specchio. Studi per Francesca Cantù</w:t>
      </w:r>
      <w:r>
        <w:rPr>
          <w:rFonts w:cs="Times New Roman" w:ascii="Times New Roman" w:hAnsi="Times New Roman"/>
          <w:sz w:val="24"/>
          <w:szCs w:val="24"/>
        </w:rPr>
        <w:t>, (con P. Broggio e M. Merluzzi) Roma, Viella, 2017, ISBN 97888672893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Tre anni a Buenos Aires. </w:t>
      </w:r>
      <w:r>
        <w:rPr>
          <w:rFonts w:cs="Times New Roman" w:ascii="Times New Roman" w:hAnsi="Times New Roman"/>
          <w:i/>
          <w:sz w:val="24"/>
          <w:szCs w:val="24"/>
        </w:rPr>
        <w:t>1975-1978</w:t>
      </w:r>
      <w:r>
        <w:rPr>
          <w:rFonts w:cs="Times New Roman" w:ascii="Times New Roman" w:hAnsi="Times New Roman"/>
          <w:sz w:val="24"/>
          <w:szCs w:val="24"/>
        </w:rPr>
        <w:t>, di Bernardino Osio, Roma, Viella, 2017, ISBN 978-88-6728-732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Historia</w:t>
      </w:r>
      <w:r>
        <w:rPr>
          <w:rFonts w:cs="Times New Roman" w:ascii="Times New Roman" w:hAnsi="Times New Roman"/>
          <w:sz w:val="24"/>
          <w:szCs w:val="24"/>
        </w:rPr>
        <w:t xml:space="preserve">, volume VII di </w:t>
      </w:r>
      <w:r>
        <w:rPr>
          <w:rFonts w:cs="Times New Roman" w:ascii="Times New Roman" w:hAnsi="Times New Roman"/>
          <w:i/>
          <w:sz w:val="24"/>
          <w:szCs w:val="24"/>
        </w:rPr>
        <w:t>Rumbos del hispanismo en el umbral del Cincuentenario de la AIH</w:t>
      </w:r>
      <w:r>
        <w:rPr>
          <w:rFonts w:cs="Times New Roman" w:ascii="Times New Roman" w:hAnsi="Times New Roman"/>
          <w:sz w:val="24"/>
          <w:szCs w:val="24"/>
        </w:rPr>
        <w:t>, (Atti del Congresso de la Asociación Internacional de Hispanistas, Roma 19-24 de julio de 2010), Roma, Il Bagatto libri, 2012 (ISBN 978887806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Immagini e miti d’America, Asia, Africa nella cultura italiana contemporanea</w:t>
      </w:r>
      <w:r>
        <w:rPr>
          <w:rFonts w:cs="Times New Roman" w:ascii="Times New Roman" w:hAnsi="Times New Roman"/>
          <w:sz w:val="24"/>
          <w:szCs w:val="24"/>
        </w:rPr>
        <w:t xml:space="preserve">, sezione monografica di Trimestre. Storia - politica - società, XXXVII, 3/4, 2004. Cura del volume, introduzione, saggio </w:t>
      </w:r>
      <w:r>
        <w:rPr>
          <w:rFonts w:cs="Times New Roman" w:ascii="Times New Roman" w:hAnsi="Times New Roman"/>
          <w:i/>
          <w:sz w:val="24"/>
          <w:szCs w:val="24"/>
        </w:rPr>
        <w:t>L’immagine dell’America latina in Italia dagli anni Settanta alla fine del XX secolo</w:t>
      </w:r>
      <w:r>
        <w:rPr>
          <w:rFonts w:cs="Times New Roman" w:ascii="Times New Roman" w:hAnsi="Times New Roman"/>
          <w:sz w:val="24"/>
          <w:szCs w:val="24"/>
        </w:rPr>
        <w:t>, pp. 271-272 e 347-367 (ISSN 0393-408X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ggi e articol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0" w:name="_Hlk64018598"/>
      <w:bookmarkStart w:id="1" w:name="_Hlk55683333"/>
      <w:bookmarkEnd w:id="0"/>
      <w:bookmarkEnd w:id="1"/>
      <w:r>
        <w:rPr>
          <w:rFonts w:cs="Times New Roman" w:ascii="Times New Roman" w:hAnsi="Times New Roman"/>
          <w:i/>
          <w:sz w:val="24"/>
          <w:szCs w:val="24"/>
        </w:rPr>
        <w:t>-Las traducciones italianas de las crónicas de la conquista del Perú como fuentes históricas</w:t>
      </w:r>
      <w:r>
        <w:rPr>
          <w:rFonts w:cs="Times New Roman" w:ascii="Times New Roman" w:hAnsi="Times New Roman"/>
          <w:sz w:val="24"/>
          <w:szCs w:val="24"/>
        </w:rPr>
        <w:t>, “Revista de Crítica Literaria Latinoamericana”, XLVII, 94, 2021, pp.129-149. ISSN 0252-88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-Juan Ignacio Molina, naturalista e narratore di storia civile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, in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De azares decidores. Para una geografía criticamente humana. Homenaje a la obra de Horacio Capel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, Viña del Mar, Cuadernos de Sofía/ Fondazione Giovannino Pinna, Viña del Mar, 2021, pp. 78-86. ISBN 978-956-9817-49-6; ISBN 978-88-96125-51-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-La consideración de las fuentes indígenas en la Historia natural y moral de las Indias de José de Acost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in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Confluenze, Rivista di Studi iberoamerican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vol. 12, n,2, 2020, pp. 260-277, ISSN 2036-0967, DOI: https://doi.org/10.6092/issn.2036-0967/1217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Il cacao e la formazione di identità latinoamericane: i casi di Venezuela ed Ecuador</w:t>
      </w:r>
      <w:r>
        <w:rPr>
          <w:rFonts w:cs="Times New Roman" w:ascii="Times New Roman" w:hAnsi="Times New Roman"/>
          <w:iCs/>
          <w:sz w:val="24"/>
          <w:szCs w:val="24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</w:rPr>
        <w:t>Africana. Rivista di studi extraeuropei</w:t>
      </w:r>
      <w:r>
        <w:rPr>
          <w:rFonts w:cs="Times New Roman" w:ascii="Times New Roman" w:hAnsi="Times New Roman"/>
          <w:iCs/>
          <w:sz w:val="24"/>
          <w:szCs w:val="24"/>
        </w:rPr>
        <w:t>, XXVI, 2020, pp. 87-98, ISSN 1592-96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2" w:name="_Hlk55683333"/>
      <w:bookmarkEnd w:id="2"/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Chiara Vangelista, Scatti Sugli Indios. Ricerche Di Storia Visiva</w:t>
      </w:r>
      <w:r>
        <w:rPr>
          <w:rFonts w:cs="Times New Roman" w:ascii="Times New Roman" w:hAnsi="Times New Roman"/>
          <w:sz w:val="24"/>
          <w:szCs w:val="24"/>
        </w:rPr>
        <w:t xml:space="preserve"> (Roma, Aracne, 2018, 203 pp. ISBN978-882-551-876-4), in </w:t>
      </w:r>
      <w:r>
        <w:rPr>
          <w:rFonts w:cs="Times New Roman" w:ascii="Times New Roman" w:hAnsi="Times New Roman"/>
          <w:i/>
          <w:iCs/>
          <w:sz w:val="24"/>
          <w:szCs w:val="24"/>
        </w:rPr>
        <w:t>Altre Modernità</w:t>
      </w:r>
      <w:r>
        <w:rPr>
          <w:rFonts w:cs="Times New Roman" w:ascii="Times New Roman" w:hAnsi="Times New Roman"/>
          <w:sz w:val="24"/>
          <w:szCs w:val="24"/>
        </w:rPr>
        <w:t xml:space="preserve">, n. 24, novembre 2020, pp.417-20. ISSN 2035-7680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doi.org/10</w:t>
        </w:r>
      </w:hyperlink>
      <w:r>
        <w:rPr>
          <w:rFonts w:cs="Times New Roman" w:ascii="Times New Roman" w:hAnsi="Times New Roman"/>
          <w:sz w:val="24"/>
          <w:szCs w:val="24"/>
        </w:rPr>
        <w:t>.13130/2035-7680/145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64018598"/>
      <w:bookmarkEnd w:id="3"/>
      <w:r>
        <w:rPr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La controversia sobre el chocolate en el siglo XVII. </w:t>
      </w:r>
      <w:r>
        <w:rPr>
          <w:rFonts w:cs="Times New Roman" w:ascii="Times New Roman" w:hAnsi="Times New Roman"/>
          <w:i/>
          <w:sz w:val="24"/>
          <w:szCs w:val="24"/>
        </w:rPr>
        <w:t>Entre la medicina y la moral</w:t>
      </w:r>
      <w:r>
        <w:rPr>
          <w:rFonts w:cs="Times New Roman" w:ascii="Times New Roman" w:hAnsi="Times New Roman"/>
          <w:sz w:val="24"/>
          <w:szCs w:val="24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</w:rPr>
        <w:t>Circulación de creencias. Itinerari e pratiche in Europa e nel Nuovo Mondo</w:t>
      </w:r>
      <w:r>
        <w:rPr>
          <w:rFonts w:cs="Times New Roman" w:ascii="Times New Roman" w:hAnsi="Times New Roman"/>
          <w:sz w:val="24"/>
          <w:szCs w:val="24"/>
        </w:rPr>
        <w:t>, a c. di, R. Gaune, M.E. Góngora, M. Lupi, Roma, Viella, 2020, pp.197-212. ISBN 9788833146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El Mercurio Peruano, Giuseppe Rossi Rubí y la difusión de los nuevos conocimientos científicos en el Virreinato del Perú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a circulación de ideas científicas entre América y Europa</w:t>
      </w:r>
      <w:r>
        <w:rPr>
          <w:rFonts w:cs="Times New Roman" w:ascii="Times New Roman" w:hAnsi="Times New Roman"/>
          <w:sz w:val="24"/>
          <w:szCs w:val="24"/>
          <w:lang w:val="es-ES_tradnl"/>
        </w:rPr>
        <w:t>, a cura di Susana María Ramírez Martín e Verónica Ramírez Ortega, Guadalajara, Universidad de Guadalajara, 2020, pp.29-48. ISBN 978-607-547-789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Religione e colonizzazione: le comunità dei gesuiti in Paraguay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Città di fondazione. Comunità politiche e storia sociale</w:t>
      </w:r>
      <w:r>
        <w:rPr>
          <w:rFonts w:cs="Times New Roman" w:ascii="Times New Roman" w:hAnsi="Times New Roman"/>
          <w:sz w:val="24"/>
          <w:szCs w:val="24"/>
          <w:lang w:val="es-ES_tradnl"/>
        </w:rPr>
        <w:t>, a c. di S. Misiani, R. Sansa, F.Vistoli, Milano, F. Angeli, 2020, pp.77-90. ISBN 88-917-8905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_tradnl" w:eastAsia="it-IT"/>
        </w:rPr>
        <w:t>Nación e historia  en el pensamiemto peruano de la Generación del ‘900: Víctor Andrés Belaúnde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it-IT"/>
        </w:rPr>
        <w:t xml:space="preserve">, in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_tradnl" w:eastAsia="it-IT"/>
        </w:rPr>
        <w:t xml:space="preserve">Africana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Rivista di Studi Extraeurope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2017, pp.77-84. ISSN 1592-96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resent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</w:rPr>
        <w:t>Europa e America allo specchio. Studi per Francesca Cantù</w:t>
      </w:r>
      <w:r>
        <w:rPr>
          <w:rFonts w:cs="Times New Roman" w:ascii="Times New Roman" w:hAnsi="Times New Roman"/>
          <w:sz w:val="24"/>
          <w:szCs w:val="24"/>
        </w:rPr>
        <w:t>, curatela (con P. Broggio e M. Merluzzi) Roma, Viella, 2017, pp. 9-16, ISBN 97888672893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“Sotto un altro cielo”: la considerazione del clima nella formazione di una coscienza creola nel Perù del XVII secolo</w:t>
      </w:r>
      <w:r>
        <w:rPr>
          <w:rFonts w:cs="Times New Roman" w:ascii="Times New Roman" w:hAnsi="Times New Roman"/>
          <w:sz w:val="24"/>
          <w:szCs w:val="24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</w:rPr>
        <w:t>Europa ed America allo specchio. Studi per Francesca Cant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a cura di P. Broggio, L. Guarnieri Calò Carducci, M. Merluzzi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, Viella, 2017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p.293-316. ISBN </w:t>
      </w:r>
      <w:r>
        <w:rPr>
          <w:rFonts w:cs="Times New Roman" w:ascii="Times New Roman" w:hAnsi="Times New Roman"/>
          <w:sz w:val="24"/>
          <w:szCs w:val="24"/>
        </w:rPr>
        <w:t>978-88-6728-933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it-IT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it-IT"/>
        </w:rPr>
        <w:t>Violencia y migraciones internas en Perú (1980-2000): los “desplazados” y la cuestión indígena</w:t>
      </w:r>
      <w:r>
        <w:rPr>
          <w:rFonts w:eastAsia="Times New Roman" w:cs="Times New Roman" w:ascii="Times New Roman" w:hAnsi="Times New Roman"/>
          <w:sz w:val="24"/>
          <w:szCs w:val="24"/>
          <w:lang w:val="es-ES" w:eastAsia="it-IT"/>
        </w:rPr>
        <w:t xml:space="preserve">, in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it-IT"/>
        </w:rPr>
        <w:t>Pensamiento social italiano sobre América Latina</w:t>
      </w:r>
      <w:r>
        <w:rPr>
          <w:rFonts w:eastAsia="Times New Roman" w:cs="Times New Roman" w:ascii="Times New Roman" w:hAnsi="Times New Roman"/>
          <w:sz w:val="24"/>
          <w:szCs w:val="24"/>
          <w:lang w:val="es-ES" w:eastAsia="it-IT"/>
        </w:rPr>
        <w:t>, a c. di Stefano Tedeschi e Alessio Surian, Buenos Aires, CLACSO, 2017, pp.121-140. ISBN 978-987-722-184-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Dittatura e diplomazia al tempo del golpe in Argentina: le occasioni mancate</w:t>
      </w:r>
      <w:r>
        <w:rPr>
          <w:rFonts w:cs="Times New Roman" w:ascii="Times New Roman" w:hAnsi="Times New Roman"/>
          <w:sz w:val="24"/>
          <w:szCs w:val="24"/>
        </w:rPr>
        <w:t xml:space="preserve">, in Bernardino Osio, </w:t>
      </w:r>
      <w:r>
        <w:rPr>
          <w:rFonts w:cs="Times New Roman" w:ascii="Times New Roman" w:hAnsi="Times New Roman"/>
          <w:i/>
          <w:sz w:val="24"/>
          <w:szCs w:val="24"/>
        </w:rPr>
        <w:t>Tre anni a Buenos Aires. 1975-1978</w:t>
      </w:r>
      <w:r>
        <w:rPr>
          <w:rFonts w:cs="Times New Roman" w:ascii="Times New Roman" w:hAnsi="Times New Roman"/>
          <w:sz w:val="24"/>
          <w:szCs w:val="24"/>
        </w:rPr>
        <w:t>, Roma, Viella, 2017, pp. 155-164 ISBN 978-88-6728-732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it-IT"/>
        </w:rPr>
      </w:pPr>
      <w:r>
        <w:rPr>
          <w:rFonts w:cs="Times New Roman" w:ascii="Times New Roman" w:hAnsi="Times New Roman"/>
          <w:i/>
          <w:sz w:val="24"/>
          <w:szCs w:val="24"/>
        </w:rPr>
        <w:t>-Il cacao, frutto proibito del Nuovo Mondo e la disputa sulla cioccolat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Identità culinarie in Sudamerica</w:t>
      </w:r>
      <w:r>
        <w:rPr>
          <w:rFonts w:cs="Times New Roman" w:ascii="Times New Roman" w:hAnsi="Times New Roman"/>
          <w:sz w:val="24"/>
          <w:szCs w:val="24"/>
        </w:rPr>
        <w:t xml:space="preserve">, Roma, a cura di Camilla Cattarulla, Nova Delphi, 2017, pp. 133-161. </w:t>
      </w:r>
      <w:r>
        <w:rPr>
          <w:rFonts w:cs="Times New Roman" w:ascii="Times New Roman" w:hAnsi="Times New Roman"/>
          <w:sz w:val="24"/>
          <w:szCs w:val="24"/>
          <w:lang w:val="es-ES_tradnl"/>
        </w:rPr>
        <w:t>(ISBN 978-88-97376-60-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it-IT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it-IT"/>
        </w:rPr>
        <w:t>Intereses económicos y financieros entre Italia y Argentina en las Actas de interpelacion de la Cámara de diputados y el Senado de República italiana</w:t>
      </w:r>
      <w:r>
        <w:rPr>
          <w:rFonts w:eastAsia="Times New Roman" w:cs="Times New Roman" w:ascii="Times New Roman" w:hAnsi="Times New Roman"/>
          <w:sz w:val="24"/>
          <w:szCs w:val="24"/>
          <w:lang w:val="es-ES" w:eastAsia="it-IT"/>
        </w:rPr>
        <w:t xml:space="preserve">, in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it-IT"/>
        </w:rPr>
        <w:t>Affari Nostri. Derechos Humanos y relaciones internacionales entre Italia y Argentina, 1976-1983</w:t>
      </w:r>
      <w:r>
        <w:rPr>
          <w:rFonts w:eastAsia="Times New Roman" w:cs="Times New Roman" w:ascii="Times New Roman" w:hAnsi="Times New Roman"/>
          <w:sz w:val="24"/>
          <w:szCs w:val="24"/>
          <w:lang w:val="es-ES" w:eastAsia="it-IT"/>
        </w:rPr>
        <w:t>, a cura di C. Tognonato, Buenos Aires, Editorial Villa María, 2017, pp.93-112. ISBN 978-987-699-414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La dittatura, il più classico degli stati d’eccezione, nel pensiero e nella prassi latinoamericana. Alcune rifless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La rappresentanza in questione. Giornate di diritto e storia costituzionale, Atelier 4 luglio - G. Florid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a cura di R. Orrù, F. Bonini, A, Ciammariconi, Roma, Edizioni Scientifiche italiane, 2016, pp.51-60. ISBN 978-88-495-3282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s-ES" w:eastAsia="it-IT"/>
        </w:rPr>
        <w:t>-La evangelización entre Oriente y Occidente a finales del siglo XVI: la mediación cultural de la Compañía de Jesús</w:t>
      </w:r>
      <w:r>
        <w:rPr>
          <w:rFonts w:eastAsia="Times New Roman" w:cs="Times New Roman" w:ascii="Times New Roman" w:hAnsi="Times New Roman"/>
          <w:sz w:val="24"/>
          <w:szCs w:val="24"/>
          <w:lang w:val="es-ES" w:eastAsia="it-IT"/>
        </w:rPr>
        <w:t xml:space="preserve">, in Rinke, S.,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it-IT"/>
        </w:rPr>
        <w:t>Entre espacios: la historia latinoamericana en el contexto global</w:t>
      </w:r>
      <w:r>
        <w:rPr>
          <w:rFonts w:eastAsia="Times New Roman" w:cs="Times New Roman" w:ascii="Times New Roman" w:hAnsi="Times New Roman"/>
          <w:sz w:val="24"/>
          <w:szCs w:val="24"/>
          <w:lang w:val="es-ES" w:eastAsia="it-IT"/>
        </w:rPr>
        <w:t xml:space="preserve">, Actas del XVII Congreso Internacional de AHILA, Berlin, </w:t>
      </w:r>
      <w:r>
        <w:rPr>
          <w:rFonts w:cs="Times New Roman" w:ascii="Times New Roman" w:hAnsi="Times New Roman"/>
          <w:sz w:val="24"/>
          <w:szCs w:val="24"/>
          <w:lang w:val="es-ES_tradnl" w:eastAsia="it-IT"/>
        </w:rPr>
        <w:t xml:space="preserve">Freie Universität, </w:t>
      </w:r>
      <w:r>
        <w:rPr>
          <w:rFonts w:eastAsia="Times New Roman" w:cs="Times New Roman" w:ascii="Times New Roman" w:hAnsi="Times New Roman"/>
          <w:sz w:val="24"/>
          <w:szCs w:val="24"/>
          <w:lang w:val="es-ES" w:eastAsia="it-IT"/>
        </w:rPr>
        <w:t>2016 CD-ROM, pp.474-481. ISBN-13: 978-3-944675-35-0; DOI: 10.17169/FUDOCS_document_0000000241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Il modello corporativo nell’America latina degli anni Trenta</w:t>
      </w:r>
      <w:r>
        <w:rPr>
          <w:rFonts w:cs="Times New Roman" w:ascii="Times New Roman" w:hAnsi="Times New Roman"/>
          <w:sz w:val="24"/>
          <w:szCs w:val="24"/>
        </w:rPr>
        <w:t xml:space="preserve">, in Barucci, P., Misiani, S., Mosca, M., </w:t>
      </w:r>
      <w:r>
        <w:rPr>
          <w:rFonts w:cs="Times New Roman" w:ascii="Times New Roman" w:hAnsi="Times New Roman"/>
          <w:i/>
          <w:sz w:val="24"/>
          <w:szCs w:val="24"/>
        </w:rPr>
        <w:t>La cultura economica italiana tra le due guerre</w:t>
      </w:r>
      <w:r>
        <w:rPr>
          <w:rFonts w:cs="Times New Roman" w:ascii="Times New Roman" w:hAnsi="Times New Roman"/>
          <w:sz w:val="24"/>
          <w:szCs w:val="24"/>
        </w:rPr>
        <w:t>, Milano, Franco Angeli, 2015, pp.87-103 (ISBN 978-88-917-1329-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Imágenes de la conquista: el encuentro de Cajamarca en </w:t>
      </w:r>
      <w:r>
        <w:rPr>
          <w:rFonts w:cs="Times New Roman" w:ascii="Times New Roman" w:hAnsi="Times New Roman"/>
          <w:sz w:val="24"/>
          <w:szCs w:val="24"/>
          <w:lang w:val="es-ES_tradnl"/>
        </w:rPr>
        <w:t>Crónica de la Conquista del Perú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y en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Verdadera Relación de la Conquista del Perú, in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Confluenze. </w:t>
      </w:r>
      <w:r>
        <w:rPr>
          <w:rFonts w:cs="Times New Roman" w:ascii="Times New Roman" w:hAnsi="Times New Roman"/>
          <w:i/>
          <w:sz w:val="24"/>
          <w:szCs w:val="24"/>
        </w:rPr>
        <w:t>Rivista di studi iberomaericani</w:t>
      </w:r>
      <w:r>
        <w:rPr>
          <w:rFonts w:cs="Times New Roman" w:ascii="Times New Roman" w:hAnsi="Times New Roman"/>
          <w:sz w:val="24"/>
          <w:szCs w:val="24"/>
        </w:rPr>
        <w:t>, 7,1, 2015, pp.51-67 (ISSN 2036-096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“La insurrección permanente”: gli anni sessanta nella saggistica di Mario Vargas Llosa, in </w:t>
      </w:r>
      <w:r>
        <w:rPr>
          <w:rFonts w:cs="Times New Roman" w:ascii="Times New Roman" w:hAnsi="Times New Roman"/>
          <w:i/>
          <w:sz w:val="24"/>
          <w:szCs w:val="24"/>
        </w:rPr>
        <w:t>RiMe, Rivista dell’Istituto di Storia mediterranea</w:t>
      </w:r>
      <w:r>
        <w:rPr>
          <w:rFonts w:cs="Times New Roman" w:ascii="Times New Roman" w:hAnsi="Times New Roman"/>
          <w:sz w:val="24"/>
          <w:szCs w:val="24"/>
        </w:rPr>
        <w:t>, 14, 2015, pp.83-104 (ISSN 2035-794X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La larga transición de la esclavidud a la abolición</w:t>
      </w:r>
      <w:r>
        <w:rPr>
          <w:rFonts w:cs="Times New Roman" w:ascii="Times New Roman" w:hAnsi="Times New Roman"/>
          <w:sz w:val="24"/>
          <w:szCs w:val="24"/>
        </w:rPr>
        <w:t xml:space="preserve">, in De Francesco A., Mascilli Migliorini L., Nocera R., a cura di, </w:t>
      </w:r>
      <w:r>
        <w:rPr>
          <w:rFonts w:cs="Times New Roman" w:ascii="Times New Roman" w:hAnsi="Times New Roman"/>
          <w:i/>
          <w:sz w:val="24"/>
          <w:szCs w:val="24"/>
        </w:rPr>
        <w:t xml:space="preserve">Entre Mediterráneo y Atlántico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irculaciones, conexiones y miradas, 1756-1867</w:t>
      </w:r>
      <w:r>
        <w:rPr>
          <w:rFonts w:cs="Times New Roman" w:ascii="Times New Roman" w:hAnsi="Times New Roman"/>
          <w:sz w:val="24"/>
          <w:szCs w:val="24"/>
          <w:lang w:val="es-ES"/>
        </w:rPr>
        <w:t>, Santiago de Chile, Fondo de cultura económica, 2014, pp.501-518</w:t>
      </w:r>
      <w:r>
        <w:rPr>
          <w:lang w:val="es-ES"/>
        </w:rPr>
        <w:t>(</w:t>
      </w:r>
      <w:r>
        <w:rPr>
          <w:rFonts w:cs="Times New Roman" w:ascii="Times New Roman" w:hAnsi="Times New Roman"/>
          <w:sz w:val="24"/>
          <w:szCs w:val="24"/>
          <w:lang w:val="es-ES"/>
        </w:rPr>
        <w:t>ISBN978-956-289-123-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Trasformazioni dell’Apocalisse in Mario Vargas Llosa: dal fanatismo de </w:t>
      </w:r>
      <w:r>
        <w:rPr>
          <w:rFonts w:cs="Times New Roman" w:ascii="Times New Roman" w:hAnsi="Times New Roman"/>
          <w:sz w:val="24"/>
          <w:szCs w:val="24"/>
        </w:rPr>
        <w:t>La guerra del fin del mundo</w:t>
      </w:r>
      <w:r>
        <w:rPr>
          <w:rFonts w:cs="Times New Roman" w:ascii="Times New Roman" w:hAnsi="Times New Roman"/>
          <w:i/>
          <w:sz w:val="24"/>
          <w:szCs w:val="24"/>
        </w:rPr>
        <w:t xml:space="preserve"> al cuore di tenebra de </w:t>
      </w:r>
      <w:r>
        <w:rPr>
          <w:rFonts w:cs="Times New Roman" w:ascii="Times New Roman" w:hAnsi="Times New Roman"/>
          <w:sz w:val="24"/>
          <w:szCs w:val="24"/>
        </w:rPr>
        <w:t xml:space="preserve">El sueño del celta, in </w:t>
      </w:r>
      <w:r>
        <w:rPr>
          <w:rFonts w:cs="Times New Roman" w:ascii="Times New Roman" w:hAnsi="Times New Roman"/>
          <w:i/>
          <w:sz w:val="24"/>
          <w:szCs w:val="24"/>
        </w:rPr>
        <w:t>Altre Modernità</w:t>
      </w:r>
      <w:r>
        <w:rPr>
          <w:rFonts w:cs="Times New Roman" w:ascii="Times New Roman" w:hAnsi="Times New Roman"/>
          <w:sz w:val="24"/>
          <w:szCs w:val="24"/>
        </w:rPr>
        <w:t>, 7/2013, pp.451-465 (ISSN 2035 768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ganizzazione conferenze, seminari e congres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7, Roma, Università di Roma Tre, Dipartimento di Studi Umanistici, 9 maggio, Introduzione e cura della Conferenza di Lydia Fossa, “Cronache del Perù. Storia, traduzione, letteratur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6, Roma, Università Roma Tre, Dipartimento di Studi Umanistici, 17 giugno, Seminario Internazionale “Dalle storie d’area alla storia globale: percorsi di ricerca di Storia dell’America latina/ De las historias de área a la historia global: trayectorias de investigación de historia de América latin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0, Roma, Università degli Studi, “La Sapienza”, 19-24 luglio, Membro del Comitato organizzatore del XVII Congresso Asociación Internacional Hispanis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vegni, congressi, seminari internazion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-2021, Firenze, X Congreso Internacional de Peruanistas, 20 settembre. Sessione: “Crónica y literatura histórica y social”, comunicazione: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Traducciones italianas de la conquista del Perú como fuentes históric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-2021, Universitat de Barcelona, Departamento de Historia y Arquelogía, 19 febbraio, Conferenza: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Fuentes indígenas e historia oral en </w:t>
      </w:r>
      <w:r>
        <w:rPr>
          <w:rFonts w:cs="Times New Roman" w:ascii="Times New Roman" w:hAnsi="Times New Roman"/>
          <w:sz w:val="24"/>
          <w:szCs w:val="24"/>
          <w:lang w:val="es-ES_tradnl"/>
        </w:rPr>
        <w:t>Historia natural y moral de las Indias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 de José de Acosta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-2020, Université Paris I, Pantheon Sorbonne, 15 febbraio, Seminario Internazionale finalizzato alla preparazione del Congresso di Ahila, Asociación Latinoamericanistas Europe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-2020, UniRomaTre, Dipartimento di Studi Umanistici,  14-15 gennaio, Seminario internazionale di studio - Roma, “Inclusione ed esclusione. Pratiche di accoglienza ed esperienze di emarginazione relgiosa in Europa e nell’America spagnola”, Comunicazione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“Exsul Immeritus”. Un controverso caso di esclusione nella Compagnia di Gesù in Perù alla fine del XVI seco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-2019, </w:t>
      </w:r>
      <w:r>
        <w:rPr>
          <w:rFonts w:cs="Times New Roman" w:ascii="Times New Roman" w:hAnsi="Times New Roman"/>
          <w:sz w:val="24"/>
          <w:szCs w:val="24"/>
        </w:rPr>
        <w:t>Pontificium Consilium de Cultura, 28 novembre, Corso “América Latina, Italia, Spagna. Incontro di due mondi. Le culture e le lingue dei popoli dell’America latina”, comunicazione, “Antonio Raimondi e l’Itali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9, Madrid, Universidad Autónoma Madrid, 14 giugno, seminario e tavola rotonda “Ahila y el americanismo: retos para el proximo sexeni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019, Milano, Centro Nazionale di Studi Manzoniani, 8 marzo, Presentazione del libro “Tre anni a Buenos Aires” di Bernardino Osio, Introduzione e coordinamento dibatti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2019, Roma, Pontificium Consilium de Cultura, 7 marzo, Corso “Le culture e le lingue dei popoli nativi dell’America latina”, </w:t>
      </w:r>
      <w:r>
        <w:rPr>
          <w:rFonts w:cs="Times New Roman" w:ascii="Times New Roman" w:hAnsi="Times New Roman"/>
          <w:i/>
          <w:sz w:val="24"/>
          <w:szCs w:val="24"/>
        </w:rPr>
        <w:t>Le tutela delle popolazioni indigene negli organismi internaziona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-2018, Salamanca, Universidad de Salamanca, Instituto de Iberoamérica, 56° Congreso Internacional de Americanistas (15-20 luglio), 17 luglio, Comunicazione: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Crónicas italianas de la conquista del Perú. ¿Traducciones o fuente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2018, Roma, UniRomaTre, Dipartimento di Scienze Politiche, 15-16 maggio, Convegno Internazionale </w:t>
      </w:r>
      <w:r>
        <w:rPr>
          <w:rFonts w:cs="Times New Roman" w:ascii="Times New Roman" w:hAnsi="Times New Roman"/>
          <w:i/>
          <w:sz w:val="24"/>
          <w:szCs w:val="24"/>
        </w:rPr>
        <w:t>Il processo di pace in Colombia. Diritti umani, memoria, giustizia</w:t>
      </w:r>
      <w:r>
        <w:rPr>
          <w:rFonts w:cs="Times New Roman" w:ascii="Times New Roman" w:hAnsi="Times New Roman"/>
          <w:sz w:val="24"/>
          <w:szCs w:val="24"/>
        </w:rPr>
        <w:t xml:space="preserve">, 16 maggio, Presidenza della sessione </w:t>
      </w:r>
      <w:r>
        <w:rPr>
          <w:rFonts w:cs="Times New Roman" w:ascii="Times New Roman" w:hAnsi="Times New Roman"/>
          <w:i/>
          <w:sz w:val="24"/>
          <w:szCs w:val="24"/>
        </w:rPr>
        <w:t>Verità, memoria giustiz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2018, Roma, UniRomaTre, Dipartimento di Lingue e Letterature Moderne, 28-30 maggio, Convegno Internazionale CRISA, </w:t>
      </w:r>
      <w:r>
        <w:rPr>
          <w:rFonts w:cs="Times New Roman" w:ascii="Times New Roman" w:hAnsi="Times New Roman"/>
          <w:i/>
          <w:sz w:val="24"/>
          <w:szCs w:val="24"/>
        </w:rPr>
        <w:t>Cirolazione di persone e idee: integrazione ed esclusione tra Europa e Americhe</w:t>
      </w:r>
      <w:r>
        <w:rPr>
          <w:rFonts w:cs="Times New Roman" w:ascii="Times New Roman" w:hAnsi="Times New Roman"/>
          <w:sz w:val="24"/>
          <w:szCs w:val="24"/>
        </w:rPr>
        <w:t xml:space="preserve">, 30 maggio, Presidenza sessione: </w:t>
      </w:r>
      <w:r>
        <w:rPr>
          <w:rFonts w:cs="Times New Roman" w:ascii="Times New Roman" w:hAnsi="Times New Roman"/>
          <w:i/>
          <w:sz w:val="24"/>
          <w:szCs w:val="24"/>
        </w:rPr>
        <w:t xml:space="preserve">Identità migratorie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Ispanoamericani in Italia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2018, Madrid, Universidad Autónoma Madrid, Facultad de Filosfía y Letras, 16 marzo, Seminario Internazionale “ ¿Renovarse o morir? Los estudios de Historia Latinomericana ante los retos académicos actuales”, comunicazione: “América latina en Italia: una historia de larga duració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8, Roma, 1° marzo, Pontificium Consilium de Cultura, Corso “Le culture e le lingue autoctone dell’America latina”, conferenza, “Le popolazioni indigene nelle cronache andin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-2017, Valencia, Università di Valencia, XVIII Congreso Ahila, 6 settembre, Seminario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_tradnl" w:eastAsia="it-IT"/>
        </w:rPr>
        <w:t>El movimiento de las ideas científicas en español entre América y Europa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it-IT"/>
        </w:rPr>
        <w:t xml:space="preserve">, comunicazio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_tradnl" w:eastAsia="it-IT"/>
        </w:rPr>
        <w:t>El Mercurio Peruano y el papel de Giuseppe Rossi Rubí en la difusión de los nuevos conocimientos científicos en el Virreinato del Perú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17, Roma, 16 marzo, Pontificium Consilium de Cultura, Corso “Le lingue e le culture precolombiane”, conferenza, L’evangelizzazione preispanica nelle cronache an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2017, Valencia, Università di Valencia, Faculdad de Geografía e Historia, 24 febbraio, Doctorado Interuniversitario en Historia Contemporánea, Seminario de doctorado, “Investigar sobre América latina desde los márgenes: retos y posibilidades”, Comunicazione: “La latinoamericanística en Italia ayer y hoy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-2017, Santiago del Cile, Universidad Católica-Universidad de Chile, 10-11 gennaio, “Trayectorias, vías y obstáculos en la circulación de creencias en Europa y América entre la Antigüedad y la Modernidad”, comunicazione: “La controversia sobre el chocolate en el siglo XVII. Entre la medicina y la moral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-2016, Teramo, Università di Teramo, Facoltà di Scienze Politiche, 14-16 settembre, XVII Simposium Mundial de Liderazgo, “El liderazgo frente a nuestra realidad: ¿Qué conocimiento para enfrentar cuáles problemas?: En el umbral de la era digital”, 15 settembre, Relazione magistrale: “Leader politici e comunicazione in America latina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16, Roma, Università Roma Tre, Dipartimento di Studi Umanistici, 12-13 gennaio, Seminario Internazionale: “Strategie e pratiche di trasmissione religiosa. Propaganda, predicazione, istruzione (Europa e Nuovo Mondo)”, Comunicazione: “Juan Ignacio Molina: una ricognizione bio-bibliografica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15, Sabaudia, Osservatorio internazionale geopolitico sulle città di fondazione, 2 ottobre, Convegno “Città ideali e invenzione di comunità politiche”, Comunicazione: “Religione e colonizzazione: le comunità dei gesuiti in Paragua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riche istituzionali d’Atene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Vicecoordinatore del Collegio didattico di Scienze Storiche per la Laurea Magistrale in Storia e Società, da febbraio 20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utor della Laurea Magistrale in Storia e Società, da ottobre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Membro della Commissione didattica del Dipartimento di Studi Umanistici, da febbraio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ferente degli studenti detenuti per il Dipartimento di Studi Umanistici, da marzo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° maggio 2022</w:t>
        <w:tab/>
        <w:tab/>
        <w:tab/>
        <w:tab/>
        <w:tab/>
        <w:tab/>
        <w:tab/>
        <w:t>Luigi Guarnieri Calò Carducci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V di Luigi Guarnieri Calò Carducc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1125</wp:posOffset>
              </wp:positionH>
              <wp:positionV relativeFrom="paragraph">
                <wp:posOffset>1143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9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Marknpdvtuzci">
    <w:name w:val="marknpdvtuzci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40:00Z</dcterms:created>
  <dc:creator>Luca</dc:creator>
  <dc:description/>
  <cp:keywords/>
  <dc:language>en-US</dc:language>
  <cp:lastModifiedBy>Luigi Guarnieri Calo' Carducci</cp:lastModifiedBy>
  <cp:lastPrinted>2014-06-04T13:24:00Z</cp:lastPrinted>
  <dcterms:modified xsi:type="dcterms:W3CDTF">2022-05-16T13:26:00Z</dcterms:modified>
  <cp:revision>168</cp:revision>
  <dc:subject/>
  <dc:title/>
</cp:coreProperties>
</file>